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y prac </w:t>
      </w:r>
      <w:r>
        <w:rPr>
          <w:b/>
          <w:i/>
          <w:sz w:val="28"/>
          <w:szCs w:val="28"/>
        </w:rPr>
        <w:t>magisterskich</w:t>
      </w:r>
      <w:r>
        <w:rPr>
          <w:b/>
          <w:sz w:val="28"/>
          <w:szCs w:val="28"/>
        </w:rPr>
        <w:t xml:space="preserve"> na kierunku Rolnictwo, studia niestacjon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alizacji w latach akademickich 2024/2025 i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19"/>
        <w:gridCol w:w="3784"/>
        <w:gridCol w:w="268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eku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wybranego kompostu uzyskanego w technologii Bio-Com System na zdrowotność i plonowanie kukurydz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Józef Sowiń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tematu zależna od decyzji przedsiębiorstw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 ograniczenie dostępu promieniowania słonecznego na wydajność wybranych roślin uprawianych pod panelami fotowoltaicznym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Józef Sowiń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tematu zależna od decyzji przedsiębiorstw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produkcyjności użytków zielonych w wybranym gospodarstwie rolny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Karol Wol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składu chemicznego i wartości pokarmowej zielonek łąkowy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Karol Wol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produkcyjności pastwisk górskich w zależności od warunków siedliskowy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Magdalena Szymura, prof. uczel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Wpływ międzyplonów, zredukowanej uprawy oraz kondycjonerów gleby na produkcyjność pszenżyta uprawianego monokulturz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Roman Wacławowicz, prof. uczel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reakcji ziemniaka na uprawę w różnych zmianowania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Wiesław Wojciechowski, prof. uczel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biostymulatorów na wzrost i plonowanie kukurydz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Wiesław Wojciechowski, prof. uczel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tytanu w konserwującej uprawie kukurydz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Piotr Ku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kowy wzrost i rozwój wrażliwych i odpornych biotypów chabra bławatka po oprysk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Elżbieta Pytlar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różnorodności funkcjonalnej łąk świeżych pod wpływem zmian klimatyczny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Sebastian Świersz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Porównanie plonowania odmian jęczmienia ozimego w zależności od intensywności uprawy w oparciu o system PD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Magdalena Serafin-Andrzejew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T NAUK O GLEBIE ŻYWIENIA ROŚLIN I OCHRONY ŚRODOWI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 nawożenia struwitem na właściwości chemiczne gleby w uprawie pszenicy ozime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  hab. Bernard Gał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gospodarcza odmian rzepaku ozimego na podstawie doświadczenia porejestroweg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of. dr hab. Henryk Buja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pływu odmiany i intensywności uprawy na cechy jakościowe pszenicy ozimej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Dariusz Zale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Wykorzystanie ekstraktów algowych do stymulacji kiełkowania nasion babki lancetowatej (</w:t>
            </w:r>
            <w:r>
              <w:rPr>
                <w:i/>
                <w:sz w:val="22"/>
                <w:szCs w:val="22"/>
              </w:rPr>
              <w:t xml:space="preserve">Plantago lanceolata </w:t>
            </w:r>
            <w:r>
              <w:rPr>
                <w:sz w:val="22"/>
                <w:szCs w:val="22"/>
              </w:rPr>
              <w:t xml:space="preserve"> L.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inż. Sylwia Lewandowska, Prof. Uczel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produktywności babki lancetowatej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Plantago lanceolata </w:t>
            </w:r>
            <w:r>
              <w:rPr>
                <w:sz w:val="22"/>
                <w:szCs w:val="22"/>
              </w:rPr>
              <w:t xml:space="preserve"> L.)</w:t>
            </w:r>
            <w:r>
              <w:rPr>
                <w:color w:val="000000"/>
                <w:sz w:val="22"/>
                <w:szCs w:val="22"/>
              </w:rPr>
              <w:t xml:space="preserve"> przy wykorzystaniu różnych technologii stymulacji nasio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inż. Sylwia Lewandowska, Prof. Uczel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ateriałów kolekcyjnych łubinu wąskolistnego pod względem elementów struktury plonu oraz parametrów jakościowych nasion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 Renata Galek, prof. uczel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CHRONY ROŚLIN</w:t>
            </w:r>
          </w:p>
          <w:p>
            <w:pPr>
              <w:pStyle w:val="Normal"/>
              <w:jc w:val="center"/>
              <w:rPr>
                <w:rStyle w:val="Tytuksiki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highlight w:val="white"/>
              </w:rPr>
              <w:t>Wpływ siedlisk przyległych do plantacji rolniczych na pożyteczną faunę glebow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Jacek Twardowski, prof. uczel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GRODNICTWA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nowanie selera korzeniowego (</w:t>
            </w:r>
            <w:r>
              <w:rPr>
                <w:rFonts w:cs="Times New Roman" w:ascii="Times New Roman" w:hAnsi="Times New Roman"/>
                <w:i/>
              </w:rPr>
              <w:t>Apium graveolens</w:t>
            </w:r>
            <w:r>
              <w:rPr>
                <w:rFonts w:cs="Times New Roman" w:ascii="Times New Roman" w:hAnsi="Times New Roman"/>
              </w:rPr>
              <w:t xml:space="preserve"> L. var. </w:t>
            </w:r>
            <w:r>
              <w:rPr>
                <w:rFonts w:cs="Times New Roman" w:ascii="Times New Roman" w:hAnsi="Times New Roman"/>
                <w:i/>
              </w:rPr>
              <w:t>rapaceum</w:t>
            </w:r>
            <w:r>
              <w:rPr>
                <w:rFonts w:cs="Times New Roman" w:ascii="Times New Roman" w:hAnsi="Times New Roman"/>
              </w:rPr>
              <w:t xml:space="preserve"> (Mill.) Gaudin) w zależności od rodzaju zastosowanego nawozu organicznego w uprawie regeneratywne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Katarzyna Adamczewska-Sowiń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sowanie biologicznych preparatów własnej produkcji do ochrony winorośl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Marta Czaplicka-Pędzi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szczepionki mikoryzowej oraz preparatu Condit na wzrost i owocowanie dwóch odmian jabłon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Ireneusz Sosna, prof. Uczel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Stacja Doświadczalna Oceny odmian w Zybiszowie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Analiza plonowania wybranych odmian soi w południowo-zachodniej Pols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Kontat z prodziekanem</w:t>
            </w:r>
          </w:p>
        </w:tc>
      </w:tr>
      <w:tr>
        <w:trPr>
          <w:trHeight w:val="274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 xml:space="preserve">SUmi Agro </w:t>
            </w:r>
          </w:p>
          <w:p>
            <w:pPr>
              <w:pStyle w:val="Normal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Ocena biostymulatorów w ograniczaniu stresu suszy w uprawie kukurydz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Kontat z prodziekanem</w:t>
            </w:r>
          </w:p>
        </w:tc>
      </w:tr>
      <w:tr>
        <w:trPr>
          <w:trHeight w:val="274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Agro AS</w:t>
            </w:r>
          </w:p>
          <w:p>
            <w:pPr>
              <w:pStyle w:val="Normal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Ograniczenie populacji patogenów grzybowych przy zastosowaniu preparatów biologicznych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Kontat z prodziekane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waga zaznaczam, że każda praca musi mieć charakter badawczy a nie projektowy czy opisowy. Studenci wybierający temat proszę o ustalenie  i potwierdzenie z promotorem, czy rzeczywiście praca będzie mieć taki charak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33:00Z</dcterms:created>
  <dc:creator>Klara Tomaszewska</dc:creator>
  <dc:description/>
  <cp:keywords/>
  <dc:language>en-US</dc:language>
  <cp:lastModifiedBy>Wiesław Wojciechowski</cp:lastModifiedBy>
  <cp:lastPrinted>2011-02-10T08:54:00Z</cp:lastPrinted>
  <dcterms:modified xsi:type="dcterms:W3CDTF">2024-10-13T11:34:00Z</dcterms:modified>
  <cp:revision>4</cp:revision>
  <dc:subject/>
  <dc:title>Tematy prac inżynierskich realizowane w Katedrze Botaniki i Ekologii Roślin  (rok akademicki 2010 – 2011)</dc:title>
</cp:coreProperties>
</file>