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Tematy prac </w:t>
      </w:r>
      <w:r>
        <w:rPr>
          <w:i/>
        </w:rPr>
        <w:t>inżynierskich</w:t>
      </w:r>
      <w:r>
        <w:rPr/>
        <w:t xml:space="preserve"> na kierunku Rolnictwo, studia stacjonarne do realizacji w latach akademickich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35"/>
        <w:gridCol w:w="4389"/>
        <w:gridCol w:w="206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i ocena ekonomiczna wykorzystania biostymulatorów w uprawie soi na nasiona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Marcin Koz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odukcji gotowego trawnika darniowego na glebie lekkiej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Karol Wols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i projekt zagospodarowania pastwisk dla koni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 hab. Karol Wols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ze wykorzystanie pofermentu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Marek Liszewski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kukurydzy ziarnowej w integrowanym systemie rolnictwa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Marek Liszewski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Współrzędna uprawa łubinu wąskolistnego z owsem nagim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Piotr Sobkowicz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Projekt agrotechniki mieszanki owsa nagiego z pszenżytem i pszenicą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Piotr Sobkowicz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stref marginalnych służących podniesieniu bioróżnorodności w gospodarstwie rolnym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Magdalena Szymura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acowanie uprawy pszenicy jarej w różnych płodozmianach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Roman Wacławowicz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graniczenia nawożenia azotem pszenicy ozimej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Roman Wacławowicz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uprawy ziemniaka z zastosowaniem międzyplonów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łodozmianu poprawiającego bilans materii organicznej na glebie lekkiej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hab. Wiesław Wojciechowski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konserwującej uprawy kukurydzy na ziarno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Piotr Ku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prawy buraka cukrowego w gospodarstwie bezinwentarzowym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Piotr Ku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</w:rPr>
              <w:t>Projekt ograniczania występowania chwastów uciążliwych oraz niewrażliwych na herbicydy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Agnieszka Lejm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wykorzystania alternatywnych metody regulacji zachwaszczenia w uprawie jęczmienia ozimego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Agnieszka Lejm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 ocena ekonomiczna uprawy soi zgodnie z założeniami integrowanej ochrony roślin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r inż. Magdalena Serafin-Andrzejews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 ocena ekonomiczna uprawy grochu siewnego zgodnie z założeniami integrowanej ochrony roślin.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Magdalena Serafin-Andrzejews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wzbogacenia bioróżnorodności na gruntach ornych – wieloletnie pasy kwietne na glebie lekki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 inż. Sebastian Świerszcz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BOTANIKI I  EKOLOGII ROŚLI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wykorzystania sinic i glonów w procesach produkcji rolnej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Mirosława Pietry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wykorzystania substancji czynnych występujących w algach w uprawach rolniczy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Mirosława Pietry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ice pomiędzy potencjałem plonowania zbóż a plonami uzyskiwanymi przez rolników – ocena przyczyn i sposoby przeciwdziałania.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r inż. Dariusz Zalews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jekt uprawy soi w systemie ekologicznym z uwzględnieniem jej rentowności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Sylwia Lewandowska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bezpiecznych dla środowiska metod stymulacji nasion soi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Sylwia Lewandowska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Techniki Genomowe – możliwości wykorzystania w polskiej hodowli roślin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Kamila Nowosad, prof. uczel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chrony gatunkowej zwierząt występujących na terenach rolniczych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dr hab.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Jacek Twardowski</w:t>
              </w:r>
            </w:hyperlink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STYTUT NAUK O GLEBIE ŻYWIENIA ROŚLIN I OCHRONY ŚRODOWISKA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mienność przestrzennej gleby oraz plonów roślin w warunkach pola produkcyjneg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zegorz Kulczyc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 zaznaczam, że każda praca musi mieć charakter projektowy a nie badawczy czy opisowy. Studenci wybierający temat proszę o ustalenie  i potwierdzenie z promotorem, czy rzeczywiście praca będzie mieć charakter projektow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twardowski@up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8:00Z</dcterms:created>
  <dc:creator>Klara Tomaszewska</dc:creator>
  <dc:description/>
  <cp:keywords/>
  <dc:language>en-US</dc:language>
  <cp:lastModifiedBy>UPWr</cp:lastModifiedBy>
  <cp:lastPrinted>2011-02-10T08:54:00Z</cp:lastPrinted>
  <dcterms:modified xsi:type="dcterms:W3CDTF">2023-12-15T09:58:00Z</dcterms:modified>
  <cp:revision>2</cp:revision>
  <dc:subject/>
  <dc:title>Tematy prac inżynierskich realizowane w Katedrze Botaniki i Ekologii Roślin  (rok akademicki 2010 – 2011)</dc:title>
</cp:coreProperties>
</file>