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ematy prac </w:t>
      </w:r>
      <w:r>
        <w:rPr>
          <w:b/>
          <w:i/>
          <w:sz w:val="20"/>
          <w:szCs w:val="20"/>
        </w:rPr>
        <w:t>magisterskich</w:t>
      </w:r>
      <w:r>
        <w:rPr>
          <w:b/>
          <w:sz w:val="20"/>
          <w:szCs w:val="20"/>
        </w:rPr>
        <w:t xml:space="preserve"> na kierunku Rolnictwo, studia stacjon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alizacji w latach akademickich 2021/2022 i 202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"/>
        <w:gridCol w:w="11"/>
        <w:gridCol w:w="7066"/>
        <w:gridCol w:w="11"/>
        <w:gridCol w:w="3866"/>
        <w:gridCol w:w="11"/>
        <w:gridCol w:w="2570"/>
        <w:gridCol w:w="8"/>
        <w:gridCol w:w="11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eku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Wpływ różnych międzyplonów na plonowanie słonecznika oleistego w uprawie pasowej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Józef Sowińs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zachwaszczenia słonecznika w uprawie z żywymi ściółkam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Józef Sowińs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wykorzystania Lolium multiflorum w interwencyjnej produkcji pasz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f. dr hab. Karol Wols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zastosowania mieszanek pastewnych w siewie bezpośrednim na użytkach zielo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Karol Wols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artości gospodarczej odmian jęczmienia jarego przy zróżnicowanym poziomie agrotechnik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 hab. Marek Liszewski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a uprawa paulowni z gryką zwyczajną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hab. Marek Liszewski prof. uczeln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agresywności działania brony chwastownika na pszenżyto jare i rosnące w nim chwast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Piotr Sobkowicz,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kładu gatunkowego łąki odtwarzanej na siedlisku po zabiegu zwalczania nawłoci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Magdalena Szymura,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dukcyjności buraka cukrowego w zależności od nawożenia i terminu zbioru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Roman Wacławowicz,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ziemniaka na uprawę w różnych zmianowaniach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Wiesław Wojciechowski,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działywania biofungicydów w uprawie pszenicy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Wiesław Wojciechowski, prof. uczel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nawożenia struwitem na plonowanie i skład chemiczny ziarna dwóch odmian pszenicy ozimej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Anna Jama-Rodzeńs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środowiska glebowego pod wpływem uproszczonych systemów uprawy kukurydz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Piotr Ku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nowanie kukurydzy w różnych wariantach uprawy konserwując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Piotr Ku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ępczy wpływ stosowania biostymulatorów na wzrost i rozwój Apera spica-vent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Agnieszka Lejm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ój stokłosy żytniej (</w:t>
            </w:r>
            <w:r>
              <w:rPr>
                <w:i/>
                <w:iCs/>
                <w:sz w:val="20"/>
                <w:szCs w:val="20"/>
              </w:rPr>
              <w:t>Bromus secalinus</w:t>
            </w:r>
            <w:r>
              <w:rPr>
                <w:sz w:val="20"/>
                <w:szCs w:val="20"/>
              </w:rPr>
              <w:t xml:space="preserve"> L.) w zależności od wieku diaspor i wrażliwości na herbicyd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Elżbieta Pytlar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soi uprawnej na nawożenie siarką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Magdalena Serafin-Andrzejews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ożliwości uprawy ciecierzycy w województwie dolnośląski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Magdalena Serafin-Andrzejews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i uprawy ekologicznego jarego orkiszu na glebie lekkiej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nż. Ewa Tendziagols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0"/>
                <w:szCs w:val="20"/>
              </w:rPr>
              <w:t>KATEDRA BOTANIKI I EKOLOGII ROŚLIN</w:t>
            </w:r>
          </w:p>
          <w:p>
            <w:pPr>
              <w:pStyle w:val="Normal"/>
              <w:spacing w:before="0" w:after="240"/>
              <w:ind w:left="360" w:hanging="0"/>
              <w:jc w:val="center"/>
              <w:rPr>
                <w:rStyle w:val="Tytuksik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ściwości biologicznych wybranych metabolitów wtórnych plech porostowych jako związków wpływających na wzrost i kiełkowanie roślin upraw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Katarzyna Szczepańs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lonowanie odmian rzepaku ozimego na Dolnym Śląsku na podstawie doświadczeń porejestrow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. dr hab. inż. Henryk Bu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różnicowanie plonowania odmian pszenżyta ozimego w doświadczeniach porejestrowych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. dr hab. inż. Henryk Bu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cena plonowania odmian pszenicy ozimej na podstawie wyników doświadczeń PDO na Dolnym Śląsku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r inż. Dariusz Zalews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0"/>
                <w:szCs w:val="20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wotność ziemniaka w zależności od zmianowan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. dr hab. Elżbieta Pląskowsk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ka występowania Puccinia recondita Roberge ex Desm w  uprawach pszenic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Krzysztof Matkowski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ddziaływania wody ozonowanej na szkodnik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Jacek Twardowski, prof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maridae (Parasitica) zasiedlające uprawę rzepaku ozimego oraz jego samosiew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Zdzisław Klukowski,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 wybranych adjuwantów na skuteczność działania cyhalotryn oraz chlorantraniliprolu w zwalczaniu  szarka komośnika (</w:t>
            </w:r>
            <w:r>
              <w:rPr>
                <w:i/>
                <w:iCs/>
                <w:color w:val="000000"/>
                <w:sz w:val="20"/>
                <w:szCs w:val="20"/>
              </w:rPr>
              <w:t>Bothynoderes punctiventris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Zdzisław Klukowski,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rStyle w:val="Tytuksik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ównanie właściwości nawozowych produktów powstających w wyniku kompostowania wybranych substancji biodegradowal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inż. Jakub Bekier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nawożenia struwitem na właściwości chemiczne gleby p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szenicą ozimą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inż. Bernard Gałka,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nawożenia struwitem na właściwości chemiczne gleby p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ją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hab. inż. Bernard Gałka,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yw nawożenia dolistnego mikroelementami na plon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 mineralny kukurydz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Grzegorz Kulczycki, prof. uczeln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Wpływ różnych form materii organicznej na wiązanie pestycydów w glebie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Irmina Ćwieląg-Piaseck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Rola materii organicznej w retencji fosforu i jego dostępności w gle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sorpcyjne badania modelow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Magdalena Dębick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0"/>
                <w:szCs w:val="20"/>
              </w:rPr>
              <w:t>sumi agro</w:t>
            </w:r>
          </w:p>
          <w:p>
            <w:pPr>
              <w:pStyle w:val="Normal"/>
              <w:jc w:val="center"/>
              <w:rPr>
                <w:rStyle w:val="Tytuksik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u biostymulatora Kaizen na łagodzenie skutków okresowych niedoborów wody  w uprawie kukurydz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y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-prodzieka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czenie biostymulacji w ograniczeniu skutków niedoborów wody w uprawie buraka cukrowego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-prodzieka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OO ZYBISZÓW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terakcji genotypowo-środowiskowej w doświadczeniach PDO z rzepakiem ozimym na terenie województwa dolnośląski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-prodzieka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6:00Z</dcterms:created>
  <dc:creator>Klara Tomaszewska</dc:creator>
  <dc:description/>
  <cp:keywords/>
  <dc:language>en-US</dc:language>
  <cp:lastModifiedBy>UPWr</cp:lastModifiedBy>
  <cp:lastPrinted>2022-12-15T09:36:00Z</cp:lastPrinted>
  <dcterms:modified xsi:type="dcterms:W3CDTF">2023-03-01T08:03:00Z</dcterms:modified>
  <cp:revision>28</cp:revision>
  <dc:subject/>
  <dc:title>Tematy prac inżynierskich realizowane w Katedrze Botaniki i Ekologii Roślin  (rok akademicki 2010 – 2011)</dc:title>
</cp:coreProperties>
</file>